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Постановление администрации Сос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01.08.2014 № 460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>
          <w:trHeight w:val="2811" w:hRule="atLeast"/>
        </w:trPr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установления платы, взимаемой с родителей (законных представителей) за присмотр и уход за детьми в муниципальных образовательных учреждениях Сосновского муниципального района, реализующих основную образовательную программу дошкольного образования</w:t>
            </w:r>
          </w:p>
        </w:tc>
      </w:tr>
    </w:tbl>
    <w:p>
      <w:pPr>
        <w:pStyle w:val="Heading1"/>
        <w:shd w:fill="FFFFFF" w:val="clear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На основании ст.65 </w:t>
      </w:r>
      <w:r>
        <w:rPr>
          <w:b w:val="false"/>
          <w:bCs w:val="false"/>
          <w:sz w:val="28"/>
          <w:szCs w:val="28"/>
        </w:rPr>
        <w:t xml:space="preserve">Федерального закона </w:t>
      </w:r>
      <w:r>
        <w:rPr>
          <w:b w:val="false"/>
          <w:sz w:val="28"/>
          <w:szCs w:val="28"/>
        </w:rPr>
        <w:t>от 29.12.2012 года №273-ФЗ «</w:t>
      </w:r>
      <w:r>
        <w:rPr>
          <w:b w:val="false"/>
          <w:sz w:val="28"/>
          <w:szCs w:val="28"/>
          <w:shd w:fill="FFFFFF" w:val="clear"/>
        </w:rPr>
        <w:t>Об образовании в Российской Федерации</w:t>
      </w:r>
      <w:r>
        <w:rPr>
          <w:b w:val="false"/>
          <w:sz w:val="28"/>
          <w:szCs w:val="28"/>
        </w:rPr>
        <w:t xml:space="preserve">», администрация Сосновского муниципальн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Утверд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становления платы, взимаемой с родителей (законных представителей) за присмотр и уход за детьми в муниципальных образовательных учреждениях Сосновского муниципального района, реализующих основную общеобразовательную программу дошкольного образования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платы, взимаемой с родителей (законных представителей) за присмотр и уход за детьми в муниципальных образовательных учреждениях Сосновского муниципального района, реализующих основную общеобразовательную программу дошкольного образования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основского муниципального района от 31.05.2012г. №4109 «Об утверждении Порядка установления платы, взимаемой с родителей (законных представителей) за содержание ребенка в муниципальных образовательных учреждениях Сосновского муниципального района, реализующих основную образовательную программу дошкольного образов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ению муниципальной службы (О.В.Осиповой) обеспечить опубликование настоящего постановления в порядке, установленном для официального опубликования муниципальных правовых актов и размещение его в сети интернет на официальном сайте Администрации Сосн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01 сентября 2014 года, но не ранее да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выполнения настоящего Постановления возложить на заместителя Главы Сосновского муниципального района Л.А.Ефим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с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П.Котов</w:t>
      </w:r>
    </w:p>
    <w:tbl>
      <w:tblPr>
        <w:tblW w:w="9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>
          <w:trHeight w:val="1677" w:hRule="atLeast"/>
        </w:trPr>
        <w:tc>
          <w:tcPr>
            <w:tcW w:w="9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 2014 г.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____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платы, взимаемой с родителей (законных представителей) за присмотр и уход за детьми в муниципальных образовательных учреждениях Сосновского муниципального района, реализующих основную 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рядок установления платы, взимаемой с родителей (законных представителей) за присмотр и уход за детьми в муниципальных образовательных учреждениях Сосновского муниципального района, реализующих основную образовательную программу дошкольного образования (далее - Порядок) разработан в соответствии с Федеральным законом от 29.12.2012 № 273-ФЗ «Об образовании в Российской Федерации», Федеральным законом от 24.11.1995г. №181-ФЗ «О социальной защите инвалидов в Российской Федерации», Указом Президента РФ «О дополнительных мерах государственной поддержки инвалидов» от 02.10.1992г. №1157, Постановлением Губернатора Челябинской области от 27.09.2007г. №309 «О воспитании и обучении детей-инвалидов», Распоряжением главы администрации Челябинской области от 05.05.1993г. №218-р</w:t>
      </w:r>
      <w:r>
        <w:rPr>
          <w:color w:val="000000"/>
          <w:sz w:val="29"/>
          <w:szCs w:val="2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дополнительных мерах государственной поддержки инвалид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р платы, взимаемой с родителей (законных представителей) за присмотр и уход за детьми в муниципальных образовательных учреждениях (далее — родительской платы) определяется исходя из затрат муниципальных образовательных учреждений, реализующих основную образовательную программу дошкольного образования (далее - учреждений) на организацию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мер родительской платы утверждается Постановлением Администрации Сосновского муниципального района и пересматривается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менения законодательства, регулирующего вопросы установления родительской платы и (или) содержания учрежд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менения цен на товары и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ьская плата взимается на основании договора между муниципальным образовательным учреждением и родителями (законными представителями) ребенка, посещающего дан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числение родительской платы производится ежемесячно бухгалтерией учреждения согласно табеля посещаемости дете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тельская плата вносится родителями (законными представителями) в кассу учреждения в срок до 10 числа текущего меся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 ответственность за своевременным поступлением и расходованием родительской платы возлагается на руководителя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расчет родительской платы производится за период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и ребенка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ребенка на санаторно-курортном леч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тина в образовательном учреждении;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на время отпуска родителей (законных представителей) и в летний период в срок до 75 календарных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я учреждения на ремонтные и (или) аварийные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случае выбытия воспитанника из учреждения бухгалтерия производит перерасчет внесенной родительской платы. Возврат переплаты родительской платы родителям (законным представителям) воспитанника осуществляется на основании письменного заявления родителя (законного предста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Родительская плата не взимается за присмотр и уход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тьми с туберкулезной интоксикац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-сиротами и детьми, оставшимися без попечения род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тьми-инвали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взимается в размере 50% от установленного размера родительской платы за присмотр и уход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тьми, у которых хотя бы один из родителей является инвалидом I или II групп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права на льготу по родительской плате, родители (законные представители) предоставляют в учреждение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медико-социальной экспертизы об инвалидности ребенка, справка туберкулезного диспансера в установленном порядке — для категории детей с туберкулезной интоксика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нормативно-правового документ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енсионного удостоверения и справка медико-социальной экспертной комиссии — для родителей-инвалидов I или II групп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Родительская плата за присмотр и уход за детьми в учреждении направляется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ещение расходов по организации питания воспитанников, в соответствии с утвержденными денежными нормами питания в день по категориям воспитан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учреждения по хозяйственно-бытовому обслуживанию детей, и соблюдению детьми личной гигиены и режима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</w:t>
        <w:tab/>
        <w:tab/>
        <w:tab/>
        <w:tab/>
        <w:tab/>
        <w:tab/>
        <w:tab/>
        <w:t>Л.А.Ефим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spacing w:lineRule="atLeast" w:line="100" w:before="0" w:after="0"/>
      <w:ind w:left="34" w:right="0" w:hanging="0"/>
      <w:jc w:val="left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2:00Z</dcterms:created>
  <dc:creator>Экономический-4</dc:creator>
  <dc:description/>
  <dc:language>en-US</dc:language>
  <cp:lastModifiedBy>Пользователь Windows</cp:lastModifiedBy>
  <cp:lastPrinted>2017-03-16T14:41:00Z</cp:lastPrinted>
  <dcterms:modified xsi:type="dcterms:W3CDTF">2025-03-07T02:52:00Z</dcterms:modified>
  <cp:revision>2</cp:revision>
  <dc:subject/>
  <dc:title/>
</cp:coreProperties>
</file>