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Постановление</w:t>
      </w:r>
    </w:p>
    <w:p>
      <w:pPr>
        <w:pStyle w:val="TextBody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Администрации Сосновского муниципального района Челябинской области</w:t>
      </w:r>
    </w:p>
    <w:p>
      <w:pPr>
        <w:pStyle w:val="TextBody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от 20.03.2014 года № 1556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85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5"/>
      </w:tblGrid>
      <w:tr>
        <w:trPr/>
        <w:tc>
          <w:tcPr>
            <w:tcW w:w="5085" w:type="dxa"/>
            <w:tcBorders/>
          </w:tcPr>
          <w:p>
            <w:pPr>
              <w:pStyle w:val="Stylet1"/>
              <w:snapToGrid w:val="false"/>
              <w:spacing w:before="0" w:after="0"/>
              <w:ind w:left="5" w:right="50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оложения о порядке, размере и условиях предоставления компенсации части платы, взимаемой с родителей (законных представителей) за присмотр и уход за детьми, в муниципальных образовательных организациях, реализующих основную общеобразовательную программу дошкольного образования, из малообеспеченных, неблагополучных семей, а также семей, оказавшихся в трудной жизненной ситуации </w:t>
            </w:r>
          </w:p>
        </w:tc>
      </w:tr>
    </w:tbl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рограммы Челябинской области «Поддержка и развитие дошкольного образования в Челябинской области» на 2014 год, принятой Постановлением правительства Челябинской области от 22.10.2013 года № 341-П, муниципальной районной программы «Поддержка и развитие дошкольного образования в Сосновском муниципальном районе» на 2014 год, утвержденной Решением Собрания депутатов Сосновского муниципального района от 19.02.2014г. №736, привлечения в муниципальные образовательные организации, реализующих основную общеобразовательную программу дошкольного образования, детей из малообеспеченных, неблагополучных семей, а также семей, оказавшихся в трудной жизненной ситуации, администрация Сосновского 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 Утвердить прилагаемое Положение о порядке, размере и условиях предоставления компенсации части платы, взимаемой с родителей (законных представителей) за присмотр и уход за детьми, в муниципальных образовательных организациях, реализующих основную общеобразовательную программу дошкольного образования, из </w:t>
      </w:r>
      <w:r>
        <w:rPr>
          <w:rStyle w:val="StrongEmphasis"/>
          <w:b w:val="false"/>
          <w:sz w:val="28"/>
          <w:szCs w:val="28"/>
        </w:rPr>
        <w:t>малообеспеченных, неблагополучных семей, а также семей, оказавшихся в трудной жизненной ситуации (Приложение)</w:t>
      </w:r>
    </w:p>
    <w:p>
      <w:pPr>
        <w:pStyle w:val="TextBody"/>
        <w:rPr/>
      </w:pPr>
      <w:r>
        <w:rPr>
          <w:rStyle w:val="StrongEmphasis"/>
          <w:b w:val="false"/>
          <w:sz w:val="28"/>
          <w:szCs w:val="28"/>
        </w:rPr>
        <w:tab/>
        <w:t>2. Признать утратившим силу Постановление Администрации Сосновского муниципального района от 30.03.2010г. № 2306 «Об утверждении Положения о порядке, размере и условиях предоставления компенсации  родительской платы за содержание в муниципальных образовательных учреждениях, детей, из малообеспеченных, неблагополучных семей, а также семей, оказавшихся в трудной жизненной ситуации».</w:t>
      </w:r>
    </w:p>
    <w:p>
      <w:pPr>
        <w:pStyle w:val="TextBody"/>
        <w:rPr/>
      </w:pPr>
      <w:r>
        <w:rPr>
          <w:rStyle w:val="StrongEmphasis"/>
          <w:b w:val="false"/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Управлению образования администрации Сосновского муниципального района (М.Б.Агафонова), управлению социальной защиты населения администрации Сосновского муниципального района (Н.Б.Сипакова), главам сельских поселений обеспечить функционирование социальных групп для детей из малообеспеченных, неблагополучных семей, а также семей, оказавшихся в трудной жизненной ситуаци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Управлению социальной защиты населения администрации Сосновского муниципального района (Сипакова Н.Б.) организовать работу по выдаче документов, подтверждающих статус малообеспеченной семьи.</w:t>
      </w:r>
    </w:p>
    <w:p>
      <w:pPr>
        <w:pStyle w:val="TextBody"/>
        <w:rPr/>
      </w:pPr>
      <w:r>
        <w:rPr>
          <w:bCs/>
          <w:sz w:val="28"/>
          <w:szCs w:val="28"/>
        </w:rPr>
        <w:tab/>
        <w:t xml:space="preserve">5. Главам сельских поселений создать комиссии из представителей работников образования, здравоохранения, социальной защиты для установления размера и периода выплаты компенсации части платы, взимаемой с родителей (законных представителей) за присмотр и уход за детьми, в муниципальных образовательных организациях, реализующих основную общеобразовательную программу дошкольного образования, из </w:t>
      </w:r>
      <w:r>
        <w:rPr>
          <w:rStyle w:val="StrongEmphasis"/>
          <w:b w:val="false"/>
          <w:sz w:val="28"/>
          <w:szCs w:val="28"/>
        </w:rPr>
        <w:t>малообеспеченных, неблагополучных семей, а также семей, оказавшихся в трудной жизненной ситуации (далее - компенсация).</w:t>
      </w:r>
    </w:p>
    <w:p>
      <w:pPr>
        <w:pStyle w:val="TextBody"/>
        <w:rPr/>
      </w:pPr>
      <w:r>
        <w:rPr>
          <w:bCs/>
          <w:sz w:val="28"/>
          <w:szCs w:val="28"/>
        </w:rPr>
        <w:tab/>
        <w:t xml:space="preserve">6. </w:t>
      </w:r>
      <w:r>
        <w:rPr>
          <w:sz w:val="28"/>
        </w:rPr>
        <w:t>Действие настоящего Положения распространяется на муниципальные образовательные организации, подведомственные управлению образования администрации Сосновского муниципального района.</w:t>
      </w:r>
    </w:p>
    <w:p>
      <w:pPr>
        <w:pStyle w:val="TextBody"/>
        <w:rPr>
          <w:sz w:val="28"/>
        </w:rPr>
      </w:pPr>
      <w:r>
        <w:rPr>
          <w:sz w:val="28"/>
        </w:rPr>
        <w:tab/>
        <w:t>7. Настоящее Постановление вступает в силу со дня его подписания и распространяется на правоотношения, возникшие с 1 января 2014 года.</w:t>
      </w:r>
    </w:p>
    <w:p>
      <w:pPr>
        <w:pStyle w:val="TextBody"/>
        <w:rPr/>
      </w:pPr>
      <w:r>
        <w:rPr>
          <w:sz w:val="28"/>
        </w:rPr>
        <w:tab/>
        <w:t xml:space="preserve">8. </w:t>
      </w:r>
      <w:r>
        <w:rPr>
          <w:sz w:val="28"/>
          <w:szCs w:val="28"/>
        </w:rPr>
        <w:t>Организационно-контрольному управлению (О.В.Осипова) обеспечить официальное опубликование и размещение настоящего постановления на информационном сайте Администрации Сосновского муниципального района в сети Интернет.</w:t>
      </w:r>
    </w:p>
    <w:p>
      <w:pPr>
        <w:pStyle w:val="TextBody"/>
        <w:rPr>
          <w:sz w:val="28"/>
        </w:rPr>
      </w:pPr>
      <w:r>
        <w:rPr>
          <w:sz w:val="28"/>
        </w:rPr>
        <w:tab/>
        <w:t>9. Организацию выполнения настоящего Постановления возложить на заместителя главы района Ефимову Л.А.</w:t>
      </w:r>
    </w:p>
    <w:p>
      <w:pPr>
        <w:pStyle w:val="TextBody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Сосно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П. Котов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15875</wp:posOffset>
                </wp:positionV>
                <wp:extent cx="280543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Сосно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0»03.2014 г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01.25pt;mso-wrap-distance-left:9.05pt;mso-wrap-distance-right:9.05pt;mso-wrap-distance-top:0pt;mso-wrap-distance-bottom:0pt;margin-top:1.25pt;mso-position-vertical-relative:text;margin-left:2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Сосновского муниципального района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20»03.2014 г.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</w:rPr>
                        <w:t>1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 порядке, размере и условиях  предоставления компенсации части платы, взимаемой с родителей (законных представителей) за присмотр и уход за детьми, в муниципальных образовательных организациях, реализующих основную общеобразовательную программу дошкольного образования, из малообеспеченных, неблагополучных семей, а также семей оказавшихся в трудной жизненной ситуации.</w:t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1. Настоящее положение определяет порядок предоставления компенсации части родительской платы, взимаемой с родителей (с законных представителей) за присмотр и уход за детьми, в муниципальных образовательных организациях, </w:t>
      </w:r>
      <w:r>
        <w:rPr>
          <w:rStyle w:val="StrongEmphasis"/>
          <w:b w:val="false"/>
          <w:sz w:val="28"/>
          <w:szCs w:val="28"/>
        </w:rPr>
        <w:t>реализующих основную общеобразовательную программу</w:t>
      </w:r>
      <w:r>
        <w:rPr>
          <w:sz w:val="28"/>
          <w:szCs w:val="28"/>
        </w:rPr>
        <w:t xml:space="preserve"> дошкольного образования из малообеспеченных, неблагополучных семей, а также семей оказавшихся в трудной жизненной ситуации, за счет и в пределах средств, предусмотренных и выделенных на эти цели из бюджета (далее — компенсац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Компенсация предоставляется на основе решения межведомственной комиссии, создаваемой при сельских поселениях Сосновского муниципального района, на основании предоставленных документов на каждого ребенка (далее — комисс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Комиссия определяет право семьи на компенсацию, устанавливает срок действия компенсации, определяет размер компенсации, уведомляет семьи о назначении или отказе в компенс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мпенсация устанавливается от среднего размера платы, взимаемой с родителей (законных представителей) за присмотр и уход за детьми в              муниципальных образовательных организациях, реализующих основную общеобразовательную программу дошкольного образования, в соответствии с п.4 Постановления Правительства Челябинской области от 02.10.2013 года №324-П «Об установлении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» в размер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80% на первого ребенка по рождению в семье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0% на второго ребенка по рождению в семь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0% на третьих и последующих детей по рождению в семь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 Для получения компенсации за счет средств бюджета родителям (законным представителям) необходимо обратиться в муниципальную образовательную организацию и представить следующи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заявление в письменной форме от одного из родителей (законных представителей) на имя председателя межведомственной комисс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справка о составе семь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справка о статусе семьи как малообеспеченн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6. Муниципальные образовательные организации: </w:t>
      </w:r>
    </w:p>
    <w:p>
      <w:pPr>
        <w:pStyle w:val="TextBody"/>
        <w:rPr/>
      </w:pPr>
      <w:r>
        <w:rPr>
          <w:sz w:val="28"/>
          <w:szCs w:val="28"/>
        </w:rPr>
        <w:tab/>
        <w:t>- информируют  население о праве малообеспеченных,</w:t>
      </w:r>
      <w:r>
        <w:rPr>
          <w:rStyle w:val="StrongEmphasis"/>
          <w:b w:val="false"/>
          <w:sz w:val="28"/>
          <w:szCs w:val="28"/>
        </w:rPr>
        <w:t xml:space="preserve"> неблагополучных семей, а также семей, оказавшихся в трудной жизненной ситуации</w:t>
      </w:r>
      <w:r>
        <w:rPr>
          <w:sz w:val="28"/>
          <w:szCs w:val="28"/>
        </w:rPr>
        <w:t xml:space="preserve"> на получение компенсации и порядке оформления соответствующих документов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формирует пакет документов на каждого ребенка для получения компенсации за счет средств бюджета и представляет на рассмотрение комиссии;</w:t>
      </w:r>
    </w:p>
    <w:p>
      <w:pPr>
        <w:pStyle w:val="TextBody"/>
        <w:rPr/>
      </w:pPr>
      <w:r>
        <w:rPr>
          <w:sz w:val="28"/>
          <w:szCs w:val="28"/>
        </w:rPr>
        <w:tab/>
        <w:t>- формирует реестр детей из малообеспеченных,</w:t>
      </w:r>
      <w:r>
        <w:rPr>
          <w:rStyle w:val="StrongEmphasis"/>
          <w:b w:val="false"/>
          <w:sz w:val="28"/>
          <w:szCs w:val="28"/>
        </w:rPr>
        <w:t xml:space="preserve"> неблагополучных семей, а также семей оказавшихся в трудной жизненной ситуации</w:t>
      </w:r>
      <w:r>
        <w:rPr>
          <w:sz w:val="28"/>
          <w:szCs w:val="28"/>
        </w:rPr>
        <w:t xml:space="preserve"> для получения компенсации за счет средств бюджета и представляет в управление образования администрации Сосновского муниципального райо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расходуют средства бюджета для предоставления компенсации и предоставляют отчетность в установлен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7. Управление образования администрации Сосновского муниципального района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формирует сводный реестр муниципальных образовательных организаций, предоставивших места детям из </w:t>
      </w:r>
      <w:r>
        <w:rPr>
          <w:rStyle w:val="StrongEmphasis"/>
          <w:b w:val="false"/>
          <w:sz w:val="28"/>
          <w:szCs w:val="28"/>
        </w:rPr>
        <w:t>малообеспеченных, неблагополучных семей, а также семей, оказавшихся в трудной жизненной ситуации</w:t>
      </w:r>
      <w:r>
        <w:rPr>
          <w:sz w:val="28"/>
          <w:szCs w:val="28"/>
        </w:rPr>
        <w:t xml:space="preserve">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предоставляет сводный реестр муниципальных образовательных организаций в финансовый отдел администрации Сосновского муниципального района для финансирования расходов на предоставление компенсации.</w:t>
      </w:r>
    </w:p>
    <w:p>
      <w:pPr>
        <w:pStyle w:val="TextBody"/>
        <w:rPr/>
      </w:pPr>
      <w:r>
        <w:rPr>
          <w:sz w:val="28"/>
          <w:szCs w:val="28"/>
        </w:rPr>
        <w:tab/>
        <w:t>8. Управление социальной защиты населения</w:t>
      </w:r>
      <w:r>
        <w:rPr>
          <w:bCs/>
          <w:sz w:val="28"/>
          <w:szCs w:val="28"/>
        </w:rPr>
        <w:t xml:space="preserve"> администрации Сосн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выдает справки о статусе семьи как </w:t>
      </w:r>
      <w:r>
        <w:rPr>
          <w:rStyle w:val="StrongEmphasis"/>
          <w:b w:val="false"/>
          <w:sz w:val="28"/>
          <w:szCs w:val="28"/>
        </w:rPr>
        <w:t xml:space="preserve">малообеспеченной </w:t>
      </w:r>
    </w:p>
    <w:p>
      <w:pPr>
        <w:pStyle w:val="TextBody"/>
        <w:rPr/>
      </w:pPr>
      <w:r>
        <w:rPr>
          <w:sz w:val="28"/>
          <w:szCs w:val="28"/>
        </w:rPr>
        <w:tab/>
        <w:t>9. Ответственность за несоблюдение настоящего Положения и нецелевое использование средств бюджета несет руководитель и главный бухгалтер образовательной организаци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района                                                                   Л.А.Ефимова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spacing w:lineRule="auto" w:line="252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righ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ymbol"/>
      <w:b w:val="false"/>
      <w:sz w:val="20"/>
      <w:szCs w:val="20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widowControl/>
      <w:suppressAutoHyphens w:val="true"/>
      <w:autoSpaceDE w:val="true"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56:00Z</dcterms:created>
  <dc:creator>Антон Михайлович</dc:creator>
  <dc:description/>
  <dc:language>en-US</dc:language>
  <cp:lastModifiedBy>Пользователь Windows</cp:lastModifiedBy>
  <cp:lastPrinted>2017-03-16T14:51:00Z</cp:lastPrinted>
  <dcterms:modified xsi:type="dcterms:W3CDTF">2025-03-07T02:56:00Z</dcterms:modified>
  <cp:revision>2</cp:revision>
  <dc:subject/>
  <dc:title/>
</cp:coreProperties>
</file>