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  дошкольного образования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 202__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дошкольное образовательное учреждение  детский сад № 10 (далее - Учреждение), осуществляющее образовательную деятельность на основании лицензии от 3 октября 2017г. N13965, выданной Министерством образования и науки Челябинской области, именуемое в дальнейшем "Исполнитель", в лице заведующего Атмановской Марии Владимировны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и именуем в дальнейшем «Заказчик», в лице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,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 (дневна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2" w:name="Par78"/>
      <w:bookmarkEnd w:id="2"/>
      <w:r>
        <w:rPr>
          <w:rFonts w:cs="Times New Roman" w:ascii="Times New Roman" w:hAnsi="Times New Roman"/>
        </w:rPr>
        <w:t>1.3. Наименование образовательной программы «Образовательная программа МДОУ  д/с №10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- полного дня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Воспитанник зачисляется в группу общеразвивающей направленности</w:t>
      </w:r>
      <w:bookmarkStart w:id="3" w:name="Par86"/>
      <w:bookmarkEnd w:id="3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4.Объединять группы в случае необходимости (в связи с низкой наполняемостью групп, ремонтными работами, отсутствием персон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5. Своевременно информировать службы социальной защиты и профилактики безнадзорности и правонарушений о случаях жестокого обращения с воспитанником, фактах физического, психологического, сексуального насилия оскорбления, грубого и небрежного обращения с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Не передавать воспитанника Заказчику, пришедшему в детский сад в состоянии алкогольного, токсического или наркотическ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7. Взыскивать с Заказчика долг по оплате за присмотр и уход за воспитанником в детском саду в порядке, предусмотренном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5. Находиться с воспитанником в Учреждении в период его адаптации 1-2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Обеспечивать воспитанника необходимым сбалансированным 4-х разовым  питанием. (Время приема пищи согласно режиму дня в соответствии с СанПиН 2.3/2.4.3590-20, СанПиН 2.4.3648-20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за 30 дней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Своевременно вносить плату 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, места жительства, состава семьи, смене персональных данных воспитанника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Учреждения согласно правилам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Учреждении с указанием причины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4.9.Уведомлять о травмах, полученных воспитанником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.4.10. Своевременно предоставлять  документы, дающие право на льготную оплату за содержание ребенка в Учреждении, ежегодно.</w:t>
        <w:br/>
        <w:t>2.2.11. Ежедневно лично передавать ребенка и забирать его у воспитателя, не передоверяя его лицам, не                         достигшим 18 лет, в иных случаях предъявить соглашение заверенное нотариально.</w:t>
      </w:r>
    </w:p>
    <w:p>
      <w:pPr>
        <w:pStyle w:val="Txt1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(подпись род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12.Не допускать наличие у воспитанника предметов, средств и веществ, опасных для здоровья и жизни воспитанника и других детей находящихся в Учреждении, а также ценных вещей, ювелирных украшений. ( За сохранность ценных вещей ювелирных изделий Учреждение ответственности не несё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Приводить ребенка в Учреждение здоровым, чистым, опрятным; иметь запасной комплект одежды, сменную обувь, физкультурную форму, соответствующей гигиеническим требованиям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4" w:name="Par141"/>
      <w:bookmarkEnd w:id="4"/>
      <w:r>
        <w:rPr>
          <w:rFonts w:cs="Times New Roman" w:ascii="Times New Roman" w:hAnsi="Times New Roman"/>
        </w:rPr>
        <w:t>III. Размер, сроки и порядок оплаты за присмотр, и уход за воспитанником</w:t>
      </w:r>
    </w:p>
    <w:p>
      <w:pPr>
        <w:pStyle w:val="17PRILtxt"/>
        <w:tabs>
          <w:tab w:val="clear" w:pos="708"/>
          <w:tab w:val="left" w:pos="10348" w:leader="none"/>
        </w:tabs>
        <w:spacing w:lineRule="auto" w:line="300"/>
        <w:ind w:firstLine="709"/>
        <w:rPr>
          <w:rFonts w:ascii="Times New Roman" w:hAnsi="Times New Roman" w:cs="Times New Roman"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 Стоимость услуг Исполнителя по присмотру и уходу за Воспитанником (далее - родительская плата) составляет 74 рубля  в день. (Постановление администрации Сосновского муниципального района Челябинской области №1112 от 29.06.2022г.   «Об утверждении размера платы, взимаемой с родителей (законных представителей) за присмотр и уход за детьми в муниципальных образовательных учреждениях Сосновского муниципального района, реализующих основную общеобразовательную программу дошкольного образования»)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74,00 рублей в день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вансово</w:t>
      </w:r>
      <w:r>
        <w:rPr>
          <w:rFonts w:cs="Times New Roman" w:ascii="Times New Roman" w:hAnsi="Times New Roman"/>
          <w:sz w:val="22"/>
          <w:szCs w:val="22"/>
        </w:rPr>
        <w:t xml:space="preserve"> в срок с 6 по 16 числа периода, подлежащего оплате (за декабрь текущего года до 16 декабря текущего года)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 присмотр и уход за детьми инвалидами, детьми-сиротами, и детьми, оставшимися без попечения родителей, а также за детьми с туберкулезной интоксикацией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Par191"/>
      <w:bookmarkStart w:id="7" w:name="Par165"/>
      <w:bookmarkStart w:id="8" w:name="Par191"/>
      <w:bookmarkStart w:id="9" w:name="Par165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тветственность за неисполнение или ненадлежащее исполнение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10" w:name="Par213"/>
      <w:bookmarkEnd w:id="10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11" w:name="Par219"/>
      <w:bookmarkEnd w:id="11"/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229"/>
      <w:bookmarkStart w:id="13" w:name="Par229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VII</w:t>
      </w:r>
      <w:r>
        <w:rPr/>
        <w:t>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 № 10 п.Полета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20, Челябинская область, Сосновский район, п.Полетаево, ул.Пионерская, д.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-351-44-4-54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674561429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/КПП  7460031917/746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Атмановская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: ____________ Подпись: ___________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highlight">
    <w:name w:val="g-highlight"/>
    <w:basedOn w:val="Style14"/>
    <w:qFormat/>
    <w:rPr/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85164B5AD6CF431E5B88AC1DFCDE9F1F46D22FC58F68492F134A40Fm2S6E" TargetMode="External"/><Relationship Id="rId3" Type="http://schemas.openxmlformats.org/officeDocument/2006/relationships/hyperlink" Target="consultantplus://offline/ref=3FC85164B5AD6CF431E5B88AC1DFCDE9F1F56D2FF953F68492F134A40Fm2S6E" TargetMode="External"/><Relationship Id="rId4" Type="http://schemas.openxmlformats.org/officeDocument/2006/relationships/hyperlink" Target="consultantplus://offline/ref=3FC85164B5AD6CF431E5B88AC1DFCDE9F1F46C2DFF57F68492F134A40Fm2S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6:00Z</dcterms:created>
  <dc:creator>Admin</dc:creator>
  <dc:description/>
  <dc:language>en-US</dc:language>
  <cp:lastModifiedBy>Пользователь Windows</cp:lastModifiedBy>
  <cp:lastPrinted>2022-05-20T14:13:00Z</cp:lastPrinted>
  <dcterms:modified xsi:type="dcterms:W3CDTF">2022-09-16T03:36:00Z</dcterms:modified>
  <cp:revision>2</cp:revision>
  <dc:subject/>
  <dc:title>ДОГОВОР № ________</dc:title>
</cp:coreProperties>
</file>